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21 20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576-KD\\deco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576-KD\\deco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21 20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CISION PACKAGE SHORT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21 20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townmega/c\:/inetpub/townmega:TR|02 Mar 2021 20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21 20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CISION PACKAGE SHORT TITL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