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Dec 2020 16:5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576-KD\\deco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576-KD\\deco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Dec 2020 16:5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Dec 2020 16:5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CISION PACKAGE SHORT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CISION PACKAGE SHORT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