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20 16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BWEBSVR\\kev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BWEBSVR\\kev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20 16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20 16:5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